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22775</wp:posOffset>
            </wp:positionH>
            <wp:positionV relativeFrom="paragraph">
              <wp:posOffset>-317500</wp:posOffset>
            </wp:positionV>
            <wp:extent cx="2413635" cy="603250"/>
            <wp:effectExtent l="0" t="0" r="0" b="0"/>
            <wp:wrapTight wrapText="bothSides">
              <wp:wrapPolygon edited="0">
                <wp:start x="-85" y="0"/>
                <wp:lineTo x="-85" y="21245"/>
                <wp:lineTo x="21595" y="21245"/>
                <wp:lineTo x="21595" y="0"/>
                <wp:lineTo x="-85" y="0"/>
              </wp:wrapPolygon>
            </wp:wrapTight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tabs>
          <w:tab w:val="clear" w:pos="708"/>
          <w:tab w:val="right" w:pos="10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, liebe Schülerinnen und Schül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dungen verpflichten zum regelmäßigen Besuch während des ganzen Schuljahres, Abmeldungen sind nur in Ausnahmefällen möglich (z. B. wenn der Termin nicht zumutbar ist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1"/>
        <w:tabs>
          <w:tab w:val="clear" w:pos="9071"/>
          <w:tab w:val="right" w:pos="8505" w:leader="none"/>
        </w:tabs>
        <w:rPr>
          <w:szCs w:val="28"/>
        </w:rPr>
      </w:pPr>
      <w:r>
        <w:rPr>
          <w:szCs w:val="28"/>
        </w:rPr>
        <w:t xml:space="preserve">UNVERBINDLICHE ÜBUNGEN / FREIGEGENSTÄNDE </w:t>
        <w:tab/>
        <w:t>2024/2025</w:t>
      </w:r>
    </w:p>
    <w:p>
      <w:pPr>
        <w:pStyle w:val="Normal"/>
        <w:pBdr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VERBINDLICHE ÜBUNGEN:</w:t>
        <w:tab/>
        <w:t>KLASSEN:</w:t>
        <w:tab/>
        <w:t>LEHRE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dnerisches Gestalten</w:t>
        <w:tab/>
        <w:t>1. – 8.</w:t>
        <w:tab/>
        <w:t>Stein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</w:t>
        <w:tab/>
        <w:t>1. – 7.</w:t>
        <w:tab/>
        <w:t>Kunter (Mo nachmittag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hnenspiel</w:t>
        <w:tab/>
        <w:t xml:space="preserve">1. – 5. </w:t>
        <w:tab/>
        <w:t xml:space="preserve">Werzer, Kol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DL Standard (Computer Führerschein)</w:t>
        <w:tab/>
        <w:t xml:space="preserve">5. – 8. </w:t>
        <w:tab/>
        <w:t>Vorrab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DL Advanced</w:t>
        <w:tab/>
        <w:t>6. – 8.</w:t>
        <w:tab/>
        <w:t>Vorrab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chendes Lernen – NAWI Übungen</w:t>
        <w:tab/>
        <w:t>2. – 8.</w:t>
        <w:tab/>
        <w:t>Bayer, Leitn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Kreatives Schreiben + Schreibwerkstatt</w:t>
        <w:tab/>
        <w:t>1. – 8.</w:t>
        <w:tab/>
        <w:t>Holler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ales Training</w:t>
        <w:tab/>
        <w:t>1. – 4.</w:t>
        <w:tab/>
        <w:t xml:space="preserve">Battist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ales Training</w:t>
        <w:tab/>
        <w:t>5. – 8.</w:t>
        <w:tab/>
        <w:t>Perger, Vorbespr: 18.09., 7. Std. BSP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Unternehmerführerschein</w:t>
        <w:tab/>
        <w:t>5. – 8.</w:t>
        <w:tab/>
        <w:t xml:space="preserve">Poi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Mathematik Olympiade</w:t>
        <w:tab/>
        <w:t>1. – 4.</w:t>
        <w:tab/>
        <w:t xml:space="preserve">Sund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osophie Olympiade</w:t>
        <w:tab/>
        <w:t>5. – 8.</w:t>
        <w:tab/>
        <w:t>Ribul Scheinmay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ch</w:t>
        <w:tab/>
        <w:t>1. – 8.</w:t>
        <w:tab/>
        <w:t>Bay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Umweltzeichen</w:t>
        <w:tab/>
        <w:t>1. – 4.</w:t>
        <w:tab/>
        <w:t>Pallu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ketball Mädchen u. Knaben</w:t>
        <w:tab/>
        <w:t>1. – 8.</w:t>
        <w:tab/>
        <w:t xml:space="preserve">Novak (Do 10./11.Std.) 14-tägig im Wechsel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Fußball – Mädchen u. Knaben</w:t>
        <w:tab/>
        <w:t xml:space="preserve">1. – 4. </w:t>
        <w:tab/>
        <w:t>Fuchs (Fr 8./9. Std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Volleyball – Mädchen u. Knaben</w:t>
        <w:tab/>
        <w:t>1. – 4.</w:t>
        <w:tab/>
        <w:t>Koraimann (Mo 8./9. Std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äteturnen („Turn 10“) </w:t>
        <w:tab/>
        <w:t>2. KL</w:t>
        <w:tab/>
        <w:t xml:space="preserve">Mayer Judith/Robert (Mi 10./11.Std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äteturnen („Turn 10“) </w:t>
        <w:tab/>
        <w:t>1. KL</w:t>
        <w:tab/>
      </w:r>
      <w:bookmarkStart w:id="0" w:name="_Hlk144883032"/>
      <w:r>
        <w:rPr>
          <w:rFonts w:cs="Arial" w:ascii="Arial" w:hAnsi="Arial"/>
          <w:sz w:val="22"/>
          <w:szCs w:val="22"/>
        </w:rPr>
        <w:t xml:space="preserve">Mayer J./Weissenbacher (Fr 8./9.Std.) </w:t>
      </w:r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ldern</w:t>
        <w:tab/>
        <w:t xml:space="preserve">1. – 4. </w:t>
        <w:tab/>
        <w:t>Lach (Mo 8./9. Std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ierungslauf</w:t>
        <w:tab/>
        <w:t>1. – 4.</w:t>
        <w:tab/>
        <w:t>Striegl (Mo 8./9. Std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chtathletik</w:t>
        <w:tab/>
        <w:t>1. – 3.</w:t>
        <w:tab/>
        <w:t>Mandl (Di 10./11. Std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  <w:tab w:val="right" w:pos="1046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IGEGENSTÄNDE: (</w:t>
      </w:r>
      <w:r>
        <w:rPr>
          <w:rFonts w:cs="Arial" w:ascii="Arial" w:hAnsi="Arial"/>
          <w:sz w:val="22"/>
          <w:szCs w:val="22"/>
        </w:rPr>
        <w:t>mit Noten)</w:t>
      </w:r>
      <w:r>
        <w:rPr>
          <w:rFonts w:cs="Arial" w:ascii="Arial" w:hAnsi="Arial"/>
          <w:b/>
          <w:sz w:val="22"/>
          <w:szCs w:val="22"/>
        </w:rPr>
        <w:tab/>
        <w:t>KLASSEN:</w:t>
        <w:tab/>
        <w:t>LEHR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chkurse – Eurolingua:</w:t>
        <w:br/>
        <w:t>Englisch inkl. Cambridge-Zertifikat</w:t>
        <w:tab/>
        <w:t xml:space="preserve">6. – 8. </w:t>
        <w:tab/>
        <w:t xml:space="preserve">Einzinger Schol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zösisch</w:t>
        <w:tab/>
        <w:t xml:space="preserve">6. – 8. </w:t>
        <w:tab/>
        <w:t>Hintergräb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</w:t>
        <w:tab/>
        <w:t xml:space="preserve">6. – 8. </w:t>
        <w:tab/>
        <w:t>Thierrich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isch</w:t>
        <w:tab/>
        <w:t xml:space="preserve">6. – 8. </w:t>
        <w:tab/>
        <w:t>Quehenberg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</w:t>
        <w:tab/>
        <w:t xml:space="preserve">6. – 8. </w:t>
        <w:tab/>
        <w:t>Werz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als Muttersprache</w:t>
        <w:tab/>
        <w:t>1. – 8.</w:t>
        <w:tab/>
        <w:t>Nos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garisch als Muttersprache</w:t>
        <w:tab/>
        <w:t xml:space="preserve">1. – 8. </w:t>
        <w:tab/>
        <w:t>Veit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33"/>
          <w:szCs w:val="33"/>
        </w:rPr>
        <w:t></w:t>
      </w:r>
      <w:r>
        <w:rPr>
          <w:rFonts w:cs="Arial" w:ascii="Arial" w:hAnsi="Arial"/>
          <w:sz w:val="33"/>
          <w:szCs w:val="33"/>
        </w:rPr>
        <w:t>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</w:rPr>
        <w:t>Abgabetermin: spätestens 18. September 2024!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tte für jeden Gegenstand ein eigenes Anmeldeblatt verwenden und die Abschnitte beim Klassenvorstand abgeben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chträgliche Abmeldungen sind nur in begründeten Ausnahmefällen möglich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230" w:leader="none"/>
          <w:tab w:val="left" w:pos="8931" w:leader="none"/>
        </w:tabs>
        <w:rPr/>
      </w:pPr>
      <w:r>
        <w:rPr>
          <w:rFonts w:cs="Arial" w:ascii="Arial" w:hAnsi="Arial"/>
        </w:rPr>
        <w:t xml:space="preserve">Name der Schülerin / des Schülers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Klasse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230" w:leader="none"/>
          <w:tab w:val="left" w:pos="893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230" w:leader="none"/>
          <w:tab w:val="left" w:pos="8931" w:leader="none"/>
        </w:tabs>
        <w:rPr/>
      </w:pPr>
      <w:r>
        <w:rPr>
          <w:rFonts w:cs="Arial" w:ascii="Arial" w:hAnsi="Arial"/>
        </w:rPr>
        <w:t>Gegenstand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230" w:leader="none"/>
          <w:tab w:val="left" w:pos="893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529" w:leader="none"/>
          <w:tab w:val="left" w:pos="7230" w:leader="none"/>
          <w:tab w:val="left" w:pos="9072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529" w:leader="none"/>
          <w:tab w:val="left" w:pos="7230" w:leader="none"/>
          <w:tab w:val="left" w:pos="9639" w:leader="none"/>
        </w:tabs>
        <w:ind w:right="-567" w:hanging="0"/>
        <w:rPr/>
      </w:pPr>
      <w:r>
        <w:rPr>
          <w:rFonts w:cs="Arial" w:ascii="Arial" w:hAnsi="Arial"/>
        </w:rPr>
        <w:t>(Datum)</w:t>
        <w:tab/>
        <w:tab/>
        <w:tab/>
        <w:t xml:space="preserve"> (Unterschrift d. Erziehungsberecht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tabs>
        <w:tab w:val="clear" w:pos="708"/>
        <w:tab w:val="right" w:pos="9071" w:leader="none"/>
      </w:tabs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708"/>
        <w:tab w:val="left" w:pos="4820" w:leader="none"/>
        <w:tab w:val="left" w:pos="5529" w:leader="none"/>
        <w:tab w:val="left" w:pos="7230" w:leader="none"/>
      </w:tabs>
      <w:spacing w:lineRule="auto" w:line="36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820" w:leader="none"/>
        <w:tab w:val="left" w:pos="5529" w:leader="none"/>
        <w:tab w:val="left" w:pos="7230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tabs>
        <w:tab w:val="clear" w:pos="708"/>
        <w:tab w:val="left" w:pos="851" w:leader="none"/>
        <w:tab w:val="left" w:pos="6237" w:leader="none"/>
        <w:tab w:val="left" w:pos="7371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2:00Z</dcterms:created>
  <dc:creator>BG und BRG Seebachergasse</dc:creator>
  <dc:description/>
  <cp:keywords/>
  <dc:language>en-US</dc:language>
  <cp:lastModifiedBy>Barbara Verhounik</cp:lastModifiedBy>
  <cp:lastPrinted>2023-09-08T10:27:00Z</cp:lastPrinted>
  <dcterms:modified xsi:type="dcterms:W3CDTF">2024-09-06T09:46:00Z</dcterms:modified>
  <cp:revision>6</cp:revision>
  <dc:subject/>
  <dc:title>BUNDESGYMNASIUM UND BUNDESREALGYMNASIUM 8010 GRAZ, SEEBACHERGASSE 11</dc:title>
</cp:coreProperties>
</file>